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о частен съдебен изпълните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имитър Вълчев Въл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Рег. № 861 – СГ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 НА ЗАПОРНО СЪОБ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за връзка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трето задължено лице – работодател по изп. дело №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подин съдебен изпълнител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ъв връзка с наложения от Вас запор на трудовото възнаграждение на лицето .................................................................................................., ЕГН ........................................., съгласно чл. 508 ГПК Ви уведомяваме, ч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сно основателността на вземанет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 не е наш служител, считано от ...............................г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 е наш служител и сме готови да удържаме от трудовото му възнаграждение съгласно разпоредбите на чл. 446;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 е наш служител, но размерът на трудовото му възнаграждение е под този на минималната работна заплата и удръжки не са възможни на този етап; запорът е наложен и пази ред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носно претенциите на други лица върху същото вземан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а ни известни претенции на други лица върху същото взема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ени сме за претенциите на други лица върху същото вземане, а именно: 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носно наложени запори по други изпълнителни лист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наложени запори по други изпълнителни листове. Удръжките от трудовото възнаграждение на лице ще бъдат превеждани ежемесечно по посочената в запорното съобщение Ваша специална банкова сметка, считано от ........................................г. и ще бъдат в размер на ................. лв., съобразно чл. 446ГПК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 наложени предходни запори по други изпълнителни листове, а имено: запор по и.д. № ............................, наложен от .......................................................... за сумата от...........................л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......</w:t>
        <w:tab/>
        <w:tab/>
        <w:tab/>
        <w:tab/>
        <w:tab/>
        <w:t>С уважение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</w:t>
        <w:tab/>
        <w:tab/>
        <w:tab/>
        <w:tab/>
        <w:tab/>
        <w:tab/>
        <w:t>/.........................................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1:00Z</dcterms:created>
  <dc:creator>User</dc:creator>
  <dc:description/>
  <cp:keywords/>
  <dc:language>en-US</dc:language>
  <cp:lastModifiedBy>wolf</cp:lastModifiedBy>
  <dcterms:modified xsi:type="dcterms:W3CDTF">2013-08-28T11:01:00Z</dcterms:modified>
  <cp:revision>2</cp:revision>
  <dc:subject/>
  <dc:title/>
</cp:coreProperties>
</file>